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16 года по 31 декабря 2016 года работников Федерального государственного бюджетного учрежд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оссийского регистра гидротехнических сооружений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653"/>
        <w:gridCol w:w="2126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>(кв.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уев А.Г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9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46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любов В.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  <w:r>
              <w:rPr>
                <w:rFonts w:cs="Times New Roman" w:ascii="Times New Roman" w:hAnsi="Times New Roman"/>
              </w:rPr>
              <w:t>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638,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74,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ирова И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oy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484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0:00Z</dcterms:created>
  <dc:creator>S.KONOV</dc:creator>
  <dc:description/>
  <dc:language>en-US</dc:language>
  <cp:lastModifiedBy>Бедалова Елена Олеговна</cp:lastModifiedBy>
  <cp:lastPrinted>2016-06-02T16:21:00Z</cp:lastPrinted>
  <dcterms:modified xsi:type="dcterms:W3CDTF">2017-05-17T06:49:00Z</dcterms:modified>
  <cp:revision>3</cp:revision>
  <dc:subject/>
  <dc:title/>
</cp:coreProperties>
</file>